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Молодёжь Кемниц – 3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1  Если изнемог в пут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2  О кто я ест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3  Через всю жизнь из года в год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4  Пусть ревут вокруг невзгоды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5  Бьет метель в лиц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6  Когда устанешь ты в пут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7  Ты не уйдешь не спрячешьс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8  На сердце лишь песнь одна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9  Не обещал Бог нам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0  Мой Спаситель, где бы я была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1  Мне хорошо в зависимости этой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2  Милосердный Бог Ты в любв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3  Когда душой устанешь брат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4  Тих и красив был тот вечер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5  Безграничный в милости великий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6  Сколько дорог еще надо пройт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7  Когда предвидя близкую разлуку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8  Всемогущий Бог Ты Творец земл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9  Ангелы в неб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0  Я хочу увидеть город в вышин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1  Ты должен пет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2  Слушай весть про последние дн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3  Я слышу зов любв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5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1 Небесной чистотой влекомый </w:t>
            </w:r>
            <w:r>
              <w:rPr>
                <w:rFonts w:cs="AGOptimaCyr" w:ascii="AGOptimaCyr" w:hAnsi="AGOptimaCyr"/>
                <w:sz w:val="22"/>
              </w:rPr>
              <w:t>(гитары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 xml:space="preserve">2 Благовестнику </w:t>
            </w:r>
            <w:r>
              <w:rPr>
                <w:rFonts w:cs="AGOptimaCyr" w:ascii="AGOptimaCyr" w:hAnsi="AGOptimaCyr"/>
                <w:sz w:val="22"/>
              </w:rPr>
              <w:t>(МХО)</w:t>
            </w:r>
            <w:r>
              <w:rPr>
                <w:rFonts w:cs="AGOptimaCyr" w:ascii="AGOptimaCyr" w:hAnsi="AGOptimaCyr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3 Пой, труба! </w:t>
            </w:r>
            <w:r>
              <w:rPr>
                <w:rFonts w:cs="AGOptimaCyr" w:ascii="AGOptimaCyr" w:hAnsi="AGOptimaCyr"/>
                <w:sz w:val="22"/>
              </w:rPr>
              <w:t>(МХО Сибирь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4 Посвящение, часть 1 </w:t>
            </w:r>
            <w:r>
              <w:rPr>
                <w:rFonts w:cs="AGOptimaCyr" w:ascii="AGOptimaCyr" w:hAnsi="AGOptimaCyr"/>
                <w:sz w:val="22"/>
              </w:rPr>
              <w:t>(Пушков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5 Молодежь Кемниц 1 </w:t>
            </w:r>
            <w:r>
              <w:rPr>
                <w:rFonts w:cs="AGOptimaCyr" w:ascii="AGOptimaCyr" w:hAnsi="AGOptimaCyr"/>
                <w:sz w:val="22"/>
              </w:rPr>
              <w:t>(пение под гитару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6 Молодежь Кемниц 2 </w:t>
            </w:r>
            <w:r>
              <w:rPr>
                <w:rFonts w:cs="AGOptimaCyr" w:ascii="AGOptimaCyr" w:hAnsi="AGOptimaCyr"/>
                <w:sz w:val="22"/>
              </w:rPr>
              <w:t>(пение под гитару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7 Молодежь Кемниц 3 </w:t>
            </w:r>
            <w:r>
              <w:rPr>
                <w:rFonts w:cs="AGOptimaCyr" w:ascii="AGOptimaCyr" w:hAnsi="AGOptimaCyr"/>
                <w:sz w:val="22"/>
              </w:rPr>
              <w:t>(пение под гитару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Небесной чистотой влеком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 Музыка (У креста хочу стоять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 Душа моя стремится ввысь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16"/>
              </w:rPr>
              <w:t xml:space="preserve">03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е унывай! Господь всегда с тоб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 Малые мы дет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 Музыка (Рано проснулася пташечка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 Музыка (Я у Господа в долгу поныне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 Нигде от Божьих глаз не скрыть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 Птички прыгают по ветк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 Небесной чистотой влеком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 Что унываешь ты, душа мо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 Музыка (Чудный, великий Бог Творец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 Догорает костё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 Сколько раз тебя манила да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 Музыка (О наш Отец на небесах!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 Господь-Пастырь м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 Живу на земле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 Сын Давидов, помилуй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 Ещё одна гор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 Сумерки сгущают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 Музыка (Вспоминаю я ту золотую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 Музыка (Сколько раз у креста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Благовестник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 Есть в мире ц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 Благовестник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 Темное неб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 Молодым капитанам вер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 Когда-то по земл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 Он в долгу был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 Жить легко на земл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 Встаёт рассв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 Как говорить с толп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 Благовестникам север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 На юге ласков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 На горе не укроется город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 Не уныва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 Испытанья встретишь т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 Ни шагу назад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 Мне кажет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 Чаша скорб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 Подснежник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 И снова пу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 Музыка (Он в долгу был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Пой, труба!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 Музыка (Привет вам, Христово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 Пой, труба, о Господе прекрасн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 Хвала Творц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 Улетают зимние сн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 Музыка (Почему я люблю Теб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 Великий Творец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 Глубоко унижен, высоко возвыше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 Музыка (Умер за меня Христос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 Музыка (Благая вест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 К желаемой пристан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 На море ураган ревё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 Музыка (Бушует житейское мор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 Один за другим они тихо уходя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 Все говорят о ни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 Музыка (Среди печалей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 Не жалуйся, но всем доволен будь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17  Музыка (Остывший очаг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 Музыка (Ищите прежд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 Из далёкой пустын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 Музыка (Убран урожай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 Тёплый вечер туманом клубитс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 Нi кроку назад! (ук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4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освящение (часть 1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 Посвящени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 Адона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 Жизнь без плод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 В любви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 Всё для теб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 Когда тебе давно за 50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 Безграничный в милос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 Мам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 Букет из лучших дне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 Тишина в небе яркие звёзд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 Иду я к Страдальц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 К Тебе прилепилась душа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 Иисус о Страдалец Свят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 Бог мой-Ты скала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 Я в поле вышел утром ранни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Молодёжь Кемниц – 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 Средь дышащих влаг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 Знаешь ли 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 Моя жизнь была тем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 Делай лучшее что можеш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 Слышал я как Он тихо в двер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 Отец небесный предостерег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 Когда сердце боли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 Научи нас Боже сострадани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 На дороге лилия росл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 На далеком холм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 В печали и скорби идешь 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 Прости Господь что я так мал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 Я не знаю и мне не понят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 Когда бушует жизнь огнем ме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 Не легко мне идти за Тоб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 Вдали от Бог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 В розовом царстве далеког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 Я не хотел бы о мой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 Далеко, далеко, далек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 Факел веры угас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 И повелительно и нежно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lang w:val="en-US"/>
              </w:rPr>
              <w:t>22  Hast du ein Herz voll Sorgen (</w:t>
            </w:r>
            <w:r>
              <w:rPr>
                <w:sz w:val="16"/>
              </w:rPr>
              <w:t>нем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Молодёжь Кемниц – 2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1  Если вдруг душою ты устанеш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2  Не раз не два мой утлый челн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3  Сердце просит и просит, молит.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4  Если Ты Иисус меня встретил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5  Какое небо голубо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6  Глазами неба ясног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7  Господь мой так благ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8  Счастье сердце мне переполнил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9  Благодарил ли ты когда-нибуд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0  Ноги Господа мерили версты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1  Приходи Иисус ко мн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2  Мы у Бога о многом просим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3  Даже если вокруг темн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4  Когда я бурей утомленный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5  Ты успел грехами обраст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6  Много в мире разных слов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7  Остановись на полдорог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8  Город мой на вершине горы стоит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9  Я помню этот ден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0  День придет и встреча 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4:00Z</dcterms:created>
  <dc:creator>Hoffnung</dc:creator>
  <dc:description/>
  <dc:language>en-US</dc:language>
  <cp:lastModifiedBy>RAlex</cp:lastModifiedBy>
  <cp:lastPrinted>2009-10-25T08:05:00Z</cp:lastPrinted>
  <dcterms:modified xsi:type="dcterms:W3CDTF">2010-08-22T11:32:00Z</dcterms:modified>
  <cp:revision>82</cp:revision>
  <dc:subject/>
  <dc:title> </dc:title>
</cp:coreProperties>
</file>